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CURITE ET RESPONSABILITE EN CYCLIS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entraînements et les compétitions, chaque triathlète devra avoir un vélo en parfait état de fonctionnement (freins, pneus, guidon bouché aux extrémités…) et régulièrement entretenu (nettoyage du VTT à l’issue de chaque entraînement…). Le porte gourde ainsi que la gourde sont indispensables !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cune sortie ne pourra se faire si l’élève n’est pas en possession de son casque et de son matériel de réparation (avoir impérativement une chambre à air de secours à la dimension de sa roue !). Dans ce cas, l’élève restera au point de départ (Gambais) et sous votre responsabilité (vous serez prévenus dans la mesure du possible)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 les sorties, votre enfant devra rester maître de sa vitesse à tout moment, et veiller à l’espace entre chaque cyclist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es raisons évidentes de sécurité et de responsabilité, sur les portions de route, il devra respecter scrupuleusement le CODE DE LA ROUTE : rouler à droite de la chaussée, les uns derrière les autres, respecter les lignes blanches, les stops, les feux de signalisation, les priorités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u w:val="single"/>
        </w:rPr>
        <w:t>Dans le cas d’un accident dû au non respect d’un ou plusieurs points rappelés ci-dessus, l’Assocation-Sportive ne pourra être tenue pour responsabl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fin, nous rappelons que votre enfant est sous la responsabilité de l’Association sportiv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VTT : de 14h à 16h au départ et au retour devant le château de Neuville à Gambais (sauf instructions contraires par affichage et mails: par exemple lors des déplacements pour les compétitions…). Avant 14h et après 16h votre enfant est sous votre responsabilité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Natation : de 17h45 à 18h45 à la piscine de Houda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M. ABAUZIT Didier                                                               M. Gérard BRA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Professeur d’E.P.S                                                  Principal et Président de l’UN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 de la section « V.T.T- Triathlon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 de l’enfant 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« Lu et approuvé » le…………………………………………….Signatures des Parents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13:00Z</dcterms:created>
  <dc:creator>JB</dc:creator>
  <dc:description/>
  <cp:keywords/>
  <dc:language>en-US</dc:language>
  <cp:lastModifiedBy>JB</cp:lastModifiedBy>
  <cp:lastPrinted>2008-02-16T10:29:00Z</cp:lastPrinted>
  <dcterms:modified xsi:type="dcterms:W3CDTF">2008-07-15T19:49:00Z</dcterms:modified>
  <cp:revision>3</cp:revision>
  <dc:subject/>
  <dc:title>SECURITE ET RESPONSABILITE EN CYCLISME</dc:title>
</cp:coreProperties>
</file>