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ésultats des 3 équipes du collège dans chaque épreuve que comportait ce raid 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6"/>
        <w:gridCol w:w="937"/>
        <w:gridCol w:w="937"/>
        <w:gridCol w:w="936"/>
        <w:gridCol w:w="937"/>
        <w:gridCol w:w="937"/>
        <w:gridCol w:w="936"/>
        <w:gridCol w:w="937"/>
        <w:gridCol w:w="937"/>
        <w:gridCol w:w="936"/>
        <w:gridCol w:w="937"/>
        <w:gridCol w:w="937"/>
      </w:tblGrid>
      <w:tr>
        <w:trPr>
          <w:trHeight w:val="15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 &amp; bik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 &amp; cano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 (sprint infernal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-gol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pris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énigmes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 à l’ar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de précis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blanc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ours aventu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T équip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T individu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abilit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 balis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 finale</w:t>
            </w:r>
          </w:p>
        </w:tc>
      </w:tr>
      <w:tr>
        <w:trPr>
          <w:trHeight w:val="15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e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15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e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7</w:t>
            </w:r>
          </w:p>
        </w:tc>
      </w:tr>
      <w:tr>
        <w:trPr>
          <w:trHeight w:val="15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e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(6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(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</w:t>
            </w:r>
            <w:r>
              <w:rPr>
                <w:b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(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(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(1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(1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(6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(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(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(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8 (7)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240" w:before="0" w:after="0"/>
        <w:ind w:right="1" w:hanging="0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3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360" w:after="3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37:00Z</dcterms:created>
  <dc:creator>la louche</dc:creator>
  <dc:description/>
  <dc:language>en-US</dc:language>
  <cp:lastModifiedBy>la louche</cp:lastModifiedBy>
  <dcterms:modified xsi:type="dcterms:W3CDTF">2010-06-30T21:37:00Z</dcterms:modified>
  <cp:revision>2</cp:revision>
  <dc:subject/>
  <dc:title/>
</cp:coreProperties>
</file>