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édaler ou courir, faut-il choisir ? (source Sport et Vie n°1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ar Grégoire Mil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32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74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6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36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39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51:00Z</dcterms:created>
  <dc:creator>Benji, (administrateur de cet ordinateur...)</dc:creator>
  <dc:description/>
  <cp:keywords/>
  <dc:language>en-US</dc:language>
  <cp:lastModifiedBy>Benji, (administrateur de cet ordinateur...)</cp:lastModifiedBy>
  <dcterms:modified xsi:type="dcterms:W3CDTF">2009-09-13T12:12:00Z</dcterms:modified>
  <cp:revision>2</cp:revision>
  <dc:subject/>
  <dc:title> </dc:title>
</cp:coreProperties>
</file>