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nécessité d’un objectif en triathlon</w:t>
      </w:r>
    </w:p>
    <w:p>
      <w:pPr>
        <w:pStyle w:val="Normal"/>
        <w:rPr/>
      </w:pPr>
      <w:r>
        <w:rPr>
          <w:color w:val="000000"/>
          <w:szCs w:val="15"/>
        </w:rPr>
        <w:br/>
      </w:r>
      <w:r>
        <w:rPr>
          <w:color w:val="000000"/>
          <w:sz w:val="20"/>
          <w:szCs w:val="15"/>
        </w:rPr>
        <w:br/>
        <w:t xml:space="preserve">Vous connaissez tous la finalité du triathlon qui consiste à se déplacer le plus vite possible d’un point de départ à un point d’arrivée en enchaînant différents moyens de locomotion, dans un environnement particulier. Mais limiter notre sport à ses 3 disciplines et ses 2 enchaînements serait réducteur. Cela ne nous permettrait pas de nous entraîner dans de bonnes conditions, ni même (et surtout) de savoir comment s’entraîner. De manière générale, une bonne pratique du triathlon nécessite un véritable objectif. Mais qu’est-ce qu’un objectif ? Qui concerne-t-il ? Pourquoi est-ce aussi important ? Et surtout comment l’atteindre ? </w:t>
        <w:br/>
        <w:t xml:space="preserve">Qu’est ce qu’un objectif ? </w:t>
        <w:br/>
        <w:br/>
        <w:t xml:space="preserve">Le Robert le définit ainsi : « But précis que se propose l’action ». C’est donc le point de mire de notre saison. C’est parfois un défi, il peut être partagé car défini en commun ; il reste toujours objet de réflexion et d’analyse. C’est en analysant l’atteinte ou non des objectifs précédents, que le triathlète confirmé construit les suivants. N’oublions pas, cependant, les caractéristiques d’un bon objectif : </w:t>
        <w:br/>
        <w:br/>
        <w:t xml:space="preserve">. Réaliste (suivant ses moyens) </w:t>
        <w:br/>
        <w:t xml:space="preserve">. Quantifiable (pour savoir comment s’y préparer) </w:t>
        <w:br/>
        <w:t xml:space="preserve">. Individuel (même si il est commun au sein du club) </w:t>
        <w:br/>
        <w:br/>
      </w:r>
      <w:r>
        <w:rPr>
          <w:b/>
          <w:bCs/>
          <w:color w:val="000000"/>
          <w:sz w:val="20"/>
          <w:szCs w:val="15"/>
        </w:rPr>
        <w:t xml:space="preserve">Qui est concerné par l’objectif ? </w:t>
        <w:br/>
      </w:r>
      <w:r>
        <w:rPr>
          <w:color w:val="000000"/>
          <w:sz w:val="20"/>
          <w:szCs w:val="15"/>
        </w:rPr>
        <w:br/>
        <w:t xml:space="preserve">Tous les triathlètes sont concernés ; du confirmé au débutant. Pour ce dernier, c’est l’objectif qui va structurer sa première saison et lui permettre de résister à la tentation d’abandonner (par exemple après les fêtes de fin d’année !). L’objectif est le point d’accomplissement de notre saison. « Depuis mon inscription, il ne s’est pas passé une journée sans que j’y pense ! » disait notre président en parlant de l’ironman. Voilà un bel exemple de l’importance de l’objectif. Mais pour le débutant il sera fondamental, car c’est lui qui le fera passer dans le monde des compétiteurs, dans ce que certains appellent le « vrai triathlon ». </w:t>
        <w:br/>
        <w:br/>
      </w:r>
      <w:r>
        <w:rPr>
          <w:b/>
          <w:bCs/>
          <w:color w:val="000000"/>
          <w:sz w:val="20"/>
          <w:szCs w:val="15"/>
        </w:rPr>
        <w:t xml:space="preserve">Pourquoi faut-il un objectif ? </w:t>
        <w:br/>
      </w:r>
      <w:r>
        <w:rPr>
          <w:color w:val="000000"/>
          <w:sz w:val="20"/>
          <w:szCs w:val="15"/>
        </w:rPr>
        <w:br/>
        <w:t xml:space="preserve">Parce que nous sommes tous différents en termes de motivation. Certains sont « drogués » au triathlon et n’ont pas besoin d’être poussés pour aller s’entraîner ; d’autres doivent parfois « se forcer » pour y aller, en appréciant ensuite. Ce que les experts appellent la « contrainte motrice » c’est parfois l’objectif, ou son rappel par l’entraîneur qui la représente. De plus, avoir un objectif sportif permet des interactions intéressantes avec la vie de tous les jours, le travail, les études…En bref, l’objectif est structurant, il nous permet de savoir pourquoi on va nager le jeudi soir ou se lever le Dimanche matin lorsque les autres dorment ! </w:t>
        <w:br/>
        <w:br/>
      </w:r>
      <w:r>
        <w:rPr>
          <w:b/>
          <w:bCs/>
          <w:color w:val="000000"/>
          <w:sz w:val="20"/>
          <w:szCs w:val="15"/>
        </w:rPr>
        <w:t xml:space="preserve">Comment l’atteindre ? </w:t>
        <w:br/>
      </w:r>
      <w:r>
        <w:rPr>
          <w:color w:val="000000"/>
          <w:sz w:val="20"/>
          <w:szCs w:val="15"/>
        </w:rPr>
        <w:br/>
        <w:t xml:space="preserve">C’est une question délicate car elle repose le problème de l’entraînement et celui de la nature même du triathlon qui est un sport individuel. Heureusement, nous avons choisi, et c’est le propre d’un club associatif, d’accompagner les triathlètes dans leur entraînement. Pour atteindre votre objectif, il faudra le définir, le valider puis se donner les moyens d’y parvenir. Le moins évident c’est de savoir d’où l’on part lorsqu’on fixe l’objectif. Mon approche est très particulière parce qu’elle prend le contrepied de l’approche habituelle. Normalement, on part du présent (on est en Décembre ) et on cherche à se projeter dans le futur ( je tenterai d’être prêt le 15 Mai). En fait, je pense qu’il faudrait considérer le problème sous l’angle inverse : partir de l’objectif et remonter le fil du temps. Pour cela il faudrait se construire un rétroplanning et placer des objectifs intermédiaires( ou partiels ) ou de simples évaluations (un 10 km en CAP, un entraînement poussé à valeur de test …). Ce qui permettrait de « baliser » l’année en partant du point d’arrivée prévu. Le gros avantage de cette méthode reste l’accompagnement par le coach. C’est lui qui aide à définir l’objectif et c’est le triathlète qui le valide (« deviens ce que tu es, fais ce que toi seul peut faire » disait Nietzsche). Par exemple, si l’objectif d’un nouvel adhérent est de « participer à un premier triathlon sans trop souffrir », on fixera une échéance comme point de départ ( Pont Audemer le 15 Mai par exemple ) et l’on remontera le temps en plaçant des objectifs intermédiaires (un « promo » 3 semaines avant, un 10 km, 1mois ½ avant…), on montera une véritable programmation. Le problème est que celle-ci restera forcement individuelle car tributaire de nos capacités, de nos qualités intrinsèques, de notre disponibilité et bien sur de notre motivation. Tout le monde n’a pas 10 h/semaine à consacrer à notre sport. N’hésitez-pas, sur ce point, à consulter un des entraîneurs du club ou bien un « ancien » ; ils vous donneront des pistes. </w:t>
        <w:br/>
        <w:t xml:space="preserve">Alors, et vous, quel est votre objectif ? </w:t>
        <w:br/>
        <w:br/>
        <w:t>Stéphane alias professor</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color w:val="000000"/>
      <w:sz w:val="28"/>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44:00Z</dcterms:created>
  <dc:creator>JM CIRON</dc:creator>
  <dc:description/>
  <dc:language>en-US</dc:language>
  <cp:lastModifiedBy>JM CIRON</cp:lastModifiedBy>
  <dcterms:modified xsi:type="dcterms:W3CDTF">2007-01-21T16:44:00Z</dcterms:modified>
  <cp:revision>2</cp:revision>
  <dc:subject/>
  <dc:title>La nécessité d’un objectif en triathlon </dc:title>
</cp:coreProperties>
</file>