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La Rand’Auchan.</w:t>
      </w:r>
    </w:p>
    <w:p>
      <w:pPr>
        <w:pStyle w:val="Normal"/>
        <w:jc w:val="both"/>
        <w:rPr>
          <w:b/>
          <w:b/>
          <w:bCs/>
          <w:sz w:val="28"/>
          <w:u w:val="single"/>
        </w:rPr>
      </w:pPr>
      <w:r>
        <w:rPr>
          <w:b/>
          <w:bCs/>
          <w:sz w:val="28"/>
          <w:u w:val="single"/>
        </w:rPr>
      </w:r>
    </w:p>
    <w:p>
      <w:pPr>
        <w:pStyle w:val="Normal"/>
        <w:jc w:val="both"/>
        <w:rPr>
          <w:rFonts w:ascii="Arial" w:hAnsi="Arial" w:cs="Arial"/>
        </w:rPr>
      </w:pPr>
      <w:r>
        <w:rPr>
          <w:rFonts w:cs="Arial" w:ascii="Arial" w:hAnsi="Arial"/>
        </w:rPr>
        <w:t>Le 30 Septembre 2007 à La Couronne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ant décidé de passer le week-end dans la famille de Flo, j’ai vu sur le catalogue des courses qu’il était organisé une épreuve à quelques kilomètres.</w:t>
      </w:r>
    </w:p>
    <w:p>
      <w:pPr>
        <w:pStyle w:val="Normal"/>
        <w:jc w:val="both"/>
        <w:rPr>
          <w:rFonts w:ascii="Arial" w:hAnsi="Arial" w:cs="Arial"/>
        </w:rPr>
      </w:pPr>
      <w:r>
        <w:rPr>
          <w:rFonts w:cs="Arial" w:ascii="Arial" w:hAnsi="Arial"/>
        </w:rPr>
        <w:t>Au choix, il y a 11, 17, 30 ou 45km de trail !!! Le 17 me semble assez pour courir un peu plus d’une heure tout en profitant du soleil de ce dernier jour de septembre.</w:t>
      </w:r>
    </w:p>
    <w:p>
      <w:pPr>
        <w:pStyle w:val="Normal"/>
        <w:jc w:val="both"/>
        <w:rPr>
          <w:rFonts w:ascii="Arial" w:hAnsi="Arial" w:cs="Arial"/>
        </w:rPr>
      </w:pPr>
      <w:r>
        <w:rPr>
          <w:rFonts w:cs="Arial" w:ascii="Arial" w:hAnsi="Arial"/>
        </w:rPr>
        <w:t>Puis, en regardant sur internet, j’apprends que cette course est organidée depuis 3 ans pour venir en aide à une association : « Mathilda…Pas à pas ». Mathilda est une petite fille atteinte d’une maladie mitochondriale. Touchée par une forte fièvre à l’age de 17 mois, elle s’est transformée en une poupée de chiffon. Elle a ensuite récupéré certaines aptitudes, mais ne marche plus.</w:t>
      </w:r>
    </w:p>
    <w:p>
      <w:pPr>
        <w:pStyle w:val="Normal"/>
        <w:jc w:val="both"/>
        <w:rPr>
          <w:rFonts w:ascii="Arial" w:hAnsi="Arial" w:cs="Arial"/>
        </w:rPr>
      </w:pPr>
      <w:r>
        <w:rPr>
          <w:rFonts w:cs="Arial" w:ascii="Arial" w:hAnsi="Arial"/>
        </w:rPr>
        <w:t>A l’aube des premiers pas de Victorin, je voulais participer à cette bonne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parts du 11 et du 17km se font ensemble : coureurs et marcheurs sont avec Mathilda qui fera les 11km assise sur un « fauteuil-cross » dirigé par 4 personnes.</w:t>
      </w:r>
    </w:p>
    <w:p>
      <w:pPr>
        <w:pStyle w:val="Normal"/>
        <w:jc w:val="both"/>
        <w:rPr>
          <w:rFonts w:ascii="Arial" w:hAnsi="Arial" w:cs="Arial"/>
        </w:rPr>
      </w:pPr>
      <w:r>
        <w:rPr>
          <w:rFonts w:cs="Arial" w:ascii="Arial" w:hAnsi="Arial"/>
        </w:rPr>
        <w:t>Le parcours est agréable, quelques passages sont cassants du fait de la pente et des cailloux. Je discute avec un athlète de Poitiers qui prépare le Marathon de Vannes et qui rapidement prend la tête de la course. Je garde mon rythme, seul en pleine nature, le pied. Sans aucun repère kilométrique, j’écoute mes sensations. Une longue ligne droite vallonnée semble interminable. Le premier est à vue mais une minute devant moi. En retrouvant le chemin du retour, qui était le même que l’aller, j’accélère un peu ma course, passe quelques coureurs du 11km que j’encourage, et boucle les 17km en 1h11. On m’apprend alors que je suis le premier sur cette distance. Etonné. Le premier a du se perdre. De toute façon, le classement importe peu. L’esprit de cette course est celui du trail : pas de gagnant et pas de perdant, tout le monde se fait plaisir. La même récompense pour tous : le sourire de Mathilda à l’arrivée de son périple de 11km. Et une chose à retenir de cette matinée : le courage et la volonté de Mathilda et de sa famil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S</w:t>
      </w:r>
      <w:r>
        <w:rPr>
          <w:rFonts w:cs="Arial" w:ascii="Arial" w:hAnsi="Arial"/>
        </w:rPr>
        <w:t xml:space="preserve"> : je vous invite à soutenir Mathilda et sa famille en visitant son site internet : </w:t>
      </w:r>
      <w:r>
        <w:rPr>
          <w:rFonts w:cs="Arial" w:ascii="Arial" w:hAnsi="Arial"/>
          <w:b/>
          <w:bCs/>
          <w:sz w:val="28"/>
        </w:rPr>
        <w:t>aidonsmathilda.org</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8:00Z</dcterms:created>
  <dc:creator>Matthieu OLLIER</dc:creator>
  <dc:description/>
  <cp:keywords/>
  <dc:language>en-US</dc:language>
  <cp:lastModifiedBy> JAMINOU</cp:lastModifiedBy>
  <dcterms:modified xsi:type="dcterms:W3CDTF">2007-10-18T12:14:00Z</dcterms:modified>
  <cp:revision>3</cp:revision>
  <dc:subject/>
  <dc:title>La Rand’Auchan</dc:title>
</cp:coreProperties>
</file>