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otrail de Paris 2009.</w:t>
        <w:br/>
      </w:r>
    </w:p>
    <w:p>
      <w:pPr>
        <w:pStyle w:val="Normal"/>
        <w:rPr/>
      </w:pPr>
      <w:r>
        <w:rPr/>
        <w:t xml:space="preserve">Premier départ 12 novembre 2008 pour l'inscription en ligne ! Second départ, le vrai, samedi 14 mars 2009... </w:t>
      </w:r>
    </w:p>
    <w:p>
      <w:pPr>
        <w:pStyle w:val="Normal"/>
        <w:rPr/>
      </w:pPr>
      <w:r>
        <w:rPr/>
        <w:t>Revenons au premier départ : drôle d'idée de placer un 80km au sortir de l'hiver.</w:t>
      </w:r>
    </w:p>
    <w:p>
      <w:pPr>
        <w:pStyle w:val="Normal"/>
        <w:rPr>
          <w:sz w:val="20"/>
        </w:rPr>
      </w:pPr>
      <w:r>
        <w:rPr>
          <w:sz w:val="20"/>
        </w:rPr>
      </w:r>
    </w:p>
    <w:p>
      <w:pPr>
        <w:pStyle w:val="Normal"/>
        <w:rPr/>
      </w:pPr>
      <w:r>
        <w:rPr/>
        <w:t>Comment s'entrainer alors qu'il fera froid et que les ripailles de Noël et de l'hiver qui n'en finit pas vont forcement gêner l'entrainement ?</w:t>
        <w:br/>
        <w:t>Comment arriver sur un pic de forme ?</w:t>
      </w:r>
    </w:p>
    <w:p>
      <w:pPr>
        <w:pStyle w:val="Normal"/>
        <w:rPr/>
      </w:pPr>
      <w:r>
        <w:rPr/>
        <w:t>Réponse : tout est possible, c’est affaire de motivation.</w:t>
        <w:br/>
        <w:t>En fait j'ai choisi l'Ecotrail pour 3 raisons :</w:t>
        <w:br/>
        <w:t>- 1/ cette année l'objectif c'est la Diagonale, donc 2 ou 3 courses avant, de 80km, sont programmées (Ecotrail, TDS (cf Chamonix-Coumayeur de l'UTMB))</w:t>
        <w:br/>
        <w:t xml:space="preserve"> - 2/ en tant que trailer et en tant que Parisien, ne pas faire l'ecotrailde Paris, c'est peu honorable ; d'ailleurs de nombreux provinciaux et étrangers trouvent ce trail magique avec son arrivée au premier étage de la Tour Eiffel.</w:t>
        <w:br/>
        <w:t xml:space="preserve"> - 3/ Etre sur que je n'allais pas sortir de l'hiver avec 3/4 kg de trop, en plus j'adore la surcompensation : après 80km, en général, je suis sportivement motivé et euphorique pendant 1 bon mois ensuite.</w:t>
        <w:br/>
      </w:r>
      <w:r>
        <w:rPr>
          <w:sz w:val="20"/>
        </w:rPr>
        <w:br/>
      </w:r>
      <w:r>
        <w:rPr/>
        <w:t>Pour en revenir à l'entrainement : assez simple (en jouant avec les contraintes familiales et l'hiver)</w:t>
        <w:br/>
        <w:t>- Le tri c'est fondamentale : gainage du buste avec la Nat, idéal pour la course : entrainement 2 fois par semaine (2x2400m) avec JMF</w:t>
        <w:br/>
        <w:t xml:space="preserve"> - Càp : pendant 2,5 mois remise à la càp, avec plutôt du fractionné et pas d'endurance fondamentale (j’ai fait à l'envers!)</w:t>
        <w:br/>
        <w:t>- Vélo : hometrainer only, une à 2 fois par semaine.</w:t>
        <w:br/>
        <w:t>Au total 6 heures par semaine environ, mais avec en plus :</w:t>
        <w:br/>
        <w:t>- 2 week-ends de ski de fond à Autrans (la Mecque du sujet !)</w:t>
        <w:br/>
        <w:t>- 2 semaines de ski de pistes avec:</w:t>
      </w:r>
    </w:p>
    <w:p>
      <w:pPr>
        <w:pStyle w:val="Normal"/>
        <w:ind w:left="708" w:hanging="0"/>
        <w:rPr/>
      </w:pPr>
      <w:r>
        <w:rPr/>
        <w:br/>
        <w:t>&gt; Noel - Combloux : 3 sorties d'une heure à 1000M sur la piste damée de ski de fond avec vue sur le Mont-Blanc</w:t>
        <w:br/>
        <w:t>&gt; Février - Briançon : 2 sorties de 2 heures à 1400M, courus à 5mn45/km</w:t>
      </w:r>
    </w:p>
    <w:p>
      <w:pPr>
        <w:pStyle w:val="Normal"/>
        <w:rPr/>
      </w:pPr>
      <w:r>
        <w:rPr/>
        <w:br/>
        <w:t>A partir de février, une sortie par semaine de 2heures à 5mn45/km, sur les conseils de Jean-Marc.</w:t>
        <w:br/>
      </w:r>
      <w:r>
        <w:rPr>
          <w:sz w:val="18"/>
        </w:rPr>
        <w:br/>
      </w:r>
      <w:r>
        <w:rPr/>
        <w:t>Au final, j'arrive le 7 mars avec le sentiment d'avoir fait le minimum syndical. donc pas tout à fait rassuré !</w:t>
        <w:br/>
        <w:t>Vais-je terminer ? Vais-je mettre 8h00, 10 heures, 12 heures, aucune idée à vrai dire !</w:t>
        <w:br/>
      </w:r>
    </w:p>
    <w:p>
      <w:pPr>
        <w:pStyle w:val="Normal"/>
        <w:rPr/>
      </w:pPr>
      <w:r>
        <w:rPr/>
        <w:t>En tout cas, comme tout trail, il faut le matos adapté, comme un départ  à l'UTMB ! :</w:t>
        <w:br/>
        <w:t>- des chaussures de trails, avec mes guêtres raidlight, histoire d'avoir les pieds au sec</w:t>
        <w:br/>
        <w:t>- collant et haut type odlo</w:t>
        <w:br/>
        <w:t>- sac à dos, poche de 3 litres, frontale et le matos obligatoire.</w:t>
        <w:br/>
        <w:t>- bâtons : si, si , sur l'insistance de ma femme (!), qui me dit que 30 raidillons de 50D+, soit 1500M, seront plus facile avec les bâtons (de l'utmb !)</w:t>
        <w:br/>
        <w:t>- 8 barres énergétiques et qq raidtonique</w:t>
        <w:br/>
        <w:t>- Mon Garmin GPS, qui ne durera que 7 heures grrrrrrrrrr :-( mais très utile.</w:t>
        <w:br/>
      </w:r>
    </w:p>
    <w:p>
      <w:pPr>
        <w:pStyle w:val="Normal"/>
        <w:jc w:val="center"/>
        <w:rPr>
          <w:b/>
          <w:b/>
        </w:rPr>
      </w:pPr>
      <w:r>
        <w:rPr>
          <w:b/>
        </w:rPr>
        <w:t>*Vrai départ le 14 mars*</w:t>
      </w:r>
    </w:p>
    <w:p>
      <w:pPr>
        <w:pStyle w:val="Normal"/>
        <w:rPr/>
      </w:pPr>
      <w:r>
        <w:rPr/>
        <w:br/>
        <w:t>Et me voila le 14 mars, sur les quais de la gare RER de Bir-Hakeim, avec plusieurs centaines de trailers pour rejoindre le départ à St Quentin-en Yvelines.</w:t>
        <w:br/>
        <w:t>Les touristes qui sortent du RER pour visiter la Tour Eiffel sortent surpris pour pas dire halluciner de voir autant de gaillards habillés en collant moulants et arnachés pour vaincre un Everest. Gaillards, dont la moyenne d'âge est bien de 40 ans. Car, c'est ça le truc drôle, c'est que tout le monde a prévu comme moi : un vrai matos de trail.</w:t>
        <w:br/>
        <w:t>Peu de place laisser  l'imprévu, je sens les trailers aguerris, chacun portant son vêtement durement fêtiche de finisher de la Transaq, des Templiers. Moi j'avais le buff du Marathon des Sables et le gilet de l'UTMB 2007, la frime quoi !</w:t>
        <w:br/>
        <w:t>Je vois aussi pas mal de Triathlètes avec leur blouson de club : jamais vu autant de Tri sur un Trail... les temps changent.</w:t>
        <w:br/>
      </w:r>
    </w:p>
    <w:p>
      <w:pPr>
        <w:pStyle w:val="Normal"/>
        <w:jc w:val="center"/>
        <w:rPr/>
      </w:pPr>
      <w:r>
        <w:rPr>
          <w:b/>
        </w:rPr>
        <w:t>*Et donc enfin le recit de course :*</w:t>
      </w:r>
    </w:p>
    <w:p>
      <w:pPr>
        <w:pStyle w:val="Normal"/>
        <w:rPr/>
      </w:pPr>
      <w:r>
        <w:rPr/>
        <w:br/>
        <w:t>- Départ, avec 1200 autres filles et gars, tous arnachés comme pour l'utmb.</w:t>
        <w:br/>
        <w:t>Bizarre, on est qu'à St Quentin en Yvelines !!!</w:t>
        <w:br/>
        <w:t>- 20km bien plat parcourus en moins de 2heures, tout va bien, le parcours est honnête</w:t>
        <w:br/>
        <w:t>- Apres le premier ravito, je repars avec un coca vite avalé. Erreur ! 7km plus loin mon ventre se retourne, je suis un peu HS et me demande pourquoi, je suis "cuit" au bout de 30km !!!</w:t>
        <w:br/>
        <w:t>- Je fais ma pause ... et je repars doucement.</w:t>
        <w:br/>
        <w:t>- Les cotes prévues avec 1500M D+ sont des raidillons accessibles à la marche uniquement. Heureusement, j'avais mes bâtons de l'utmb.</w:t>
        <w:br/>
        <w:t>- Je m'accroche en ne comprenant plus rien à mon Chrono, mon allure étant de 8mn au km !</w:t>
        <w:br/>
        <w:t>- Au 47ème je retrouve Stan, un pot' de trail, comme il l'avait prévu. Et là, ça change tout. Je me sentais déjà un peu mieux, mais la ça repart fort et la forme revient comme toujours.</w:t>
        <w:br/>
        <w:t>- Au 50ème je retrouve mes esprits et nous traversons un parcours bien connus dans les forets de Meudon, Ville d'avray, puis même Jardy ouvert à 20h00 pour nous.</w:t>
        <w:br/>
        <w:t>- Les ravito proposent de la soupe (la clé des sels minéraux), les gens sont sympa, le parcours est mignon : comme ils disent dans Ultrafondus, cela ressemble à un petit Utmb (tout petit !)</w:t>
        <w:br/>
        <w:t>- Enfin je traverse le Parc de saint cloud, dans lequel je me perd avec un groupe partant trop à gauche. 10mn de perdue, 70 places et bien fatigué après cette échappée.</w:t>
        <w:br/>
        <w:t>- Finalement, je trottine le long de la Seine par des berges que je connais par cœur</w:t>
        <w:br/>
        <w:t>- Arrivée en haut de la Tour Eiffel à 21h30, me voila dans les 300, càd le premier quart.</w:t>
        <w:br/>
        <w:t>Top, merci le triathlon ! Si, si cela m'a donné le fameux gainage du buste et la bataille pour le chrono. (Faut dire que Jean-MArc, il est un peu classement, classement, et c'est tant mieux, «faut envoyer du lourd» comme il dit souvent).</w:t>
        <w:br/>
      </w:r>
    </w:p>
    <w:p>
      <w:pPr>
        <w:pStyle w:val="Normal"/>
        <w:rPr/>
      </w:pPr>
      <w:r>
        <w:rPr/>
        <w:br/>
        <w:t>Et là, je peux aller à mon diner dans le XVI ème, en face la Tour Eiffel, où j'ai ma minute de star et où tout le diner, je m'entends dire  : "mais David tu bois rien, tu es malade ;-)"</w:t>
      </w:r>
    </w:p>
    <w:p>
      <w:pPr>
        <w:pStyle w:val="Normal"/>
        <w:rPr/>
      </w:pPr>
      <w:r>
        <w:rPr/>
        <w:br/>
        <w:t>Au final, une course bien sympa, bien terminée, prêt pour la suite de la saison. Mais j'ai pas perdu mes kilos de l'hiver !!!!</w:t>
        <w:br/>
        <w:t>Maintenant qu'il fait beau je vais pouvoir lever pied en càp et faire un peu plus de velo.</w:t>
        <w:br/>
        <w:br/>
        <w:t>A bientôt pour de futures aventures 2009</w:t>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9:39:00Z</dcterms:created>
  <dc:creator>Stéphane</dc:creator>
  <dc:description/>
  <cp:keywords/>
  <dc:language>en-US</dc:language>
  <cp:lastModifiedBy>Stéphane</cp:lastModifiedBy>
  <dcterms:modified xsi:type="dcterms:W3CDTF">2009-04-22T19:55:00Z</dcterms:modified>
  <cp:revision>1</cp:revision>
  <dc:subject/>
  <dc:title>Ecotrail de Paris 2009</dc:title>
</cp:coreProperties>
</file>