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color w:val="FF9900"/>
          <w:sz w:val="28"/>
          <w:szCs w:val="28"/>
        </w:rPr>
      </w:pPr>
      <w:r>
        <w:rPr>
          <w:rFonts w:cs="Arial" w:ascii="Arial" w:hAnsi="Arial"/>
          <w:b/>
          <w:bCs/>
          <w:color w:val="FF9900"/>
          <w:sz w:val="28"/>
          <w:szCs w:val="28"/>
        </w:rPr>
        <w:t>Bilan de ce petit WE charentais.</w:t>
      </w:r>
    </w:p>
    <w:p>
      <w:pPr>
        <w:pStyle w:val="Normal"/>
        <w:rPr>
          <w:rFonts w:ascii="Arial" w:hAnsi="Arial" w:cs="Arial"/>
          <w:b/>
          <w:b/>
          <w:bCs/>
          <w:color w:val="FF9900"/>
          <w:sz w:val="22"/>
          <w:szCs w:val="22"/>
        </w:rPr>
      </w:pPr>
      <w:r>
        <w:rPr>
          <w:rFonts w:cs="Arial" w:ascii="Arial" w:hAnsi="Arial"/>
          <w:b/>
          <w:bCs/>
          <w:color w:val="FF9900"/>
          <w:sz w:val="22"/>
          <w:szCs w:val="22"/>
        </w:rPr>
      </w:r>
    </w:p>
    <w:p>
      <w:pPr>
        <w:pStyle w:val="Normal"/>
        <w:rPr/>
      </w:pPr>
      <w:r>
        <w:rPr>
          <w:rFonts w:cs="Arial" w:ascii="Arial" w:hAnsi="Arial"/>
          <w:sz w:val="22"/>
          <w:szCs w:val="22"/>
        </w:rPr>
        <w:t>C'est décidé, après une tentative avortée au marathon de paris 2004, je m'inscris au marathon de la rochelle millésime 2008 au détour d'un article de Triathlète. Il est de bon ton de finir la saison par un marathon, la mienne n'ayant pas commencé, il serait temps de remplir la case résultat au lieu d'effacer celles de la catégorie objectif.</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our mettre toutes les chances de mon coté, je m'adjoins les services de coach Jean-Mi avec objectif redouté de 3h40, annoncé de 3h30 et rêvé de 3h29'59".</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La préparation se passe sans aucun problème : je suis à la lettre le plan d'entraînement en faisant 2 séances sur 3 (ce qui est déjà très bien pour moi, ceux qui s'entraînent avec moi remarqueront mon assiduité), et je me paye même le luxe de rallonger certaines séances sous les conseils avisés de quelques membres du club.</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Me voilà donc sur la ligne de départ ce dimanche par un frais matin de novembre. D'après les organisateurs, il ne faut pas se plaindre : les prévisions du samedi annonçaient l'apocalypse pour la course. Ce que je n'avais pas compris c'est que l'apocalypse ce n'était pas pour la météo mais pour mes jambes à partir du 30° kilomètr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Le départ est donné à 9h pour les quelques 7534 coureurs que nous sommes. Les 5 premiers kilomètres se passent à l'allure de "mamie pousse le caddie" (passage au 5° avec 4 minutes de retard avec temps total estimé en 4h04) puis la foule de coureurs s'espace pour laisser place à ma foulée légendaire, je remonte bon nombre de coureurs jusqu'au 28° kilomètre sans jamais vraiment forcer (passage au 25° avec 5 minutes de retard et temps estimé en 3h38). Je suis les conseils du coach en m'appliquant à bien prendre les ravitaillements et en appréhendant de plus en plus le passage du fameux mur des 30.</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rrive enfin le 30° kilomètre et avec lui une vive douleur au genou droit qui chasse en 2 secondes 2h40 d'euforie pour faire place au doute. Le douloureux souvenir de paris 2004 me revient comme un boomerang en pleine poire et je revois le spectre de l'abandon se profiler. Je continue tout de même en essayant de changer de foulée pour tirer plus sur l'autre jambe en m'aidant plus des bras. Miracle, la douleur s'estompe et je peux repartir plus heureux que jamais : cette fois je le sais, j'irais au bout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Malheureusement, le parcours n'est pas vraiment plat, et je me rend compte rapidement que pendant le 5° et le 30°, j'ai peut-être pioché un peu plus que je ne pensais. Ca doit être ça le mur, l'impression de ne plus avancer, que chaque pas nécessite plus d'efforts que le précédent. Le rythme cardiaque reste stable, mais le corps nous fait comprendre qu'il n'en veut plus, qu'il ne s'amuse plus.</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t>Seulement un marathon c'est 42,195 km et il faut aller au bout, je m'accroche, je me déchire, les larmes viennent, s'en vont, reviennent avec plus de soudaineté et de violence. Puis viennent les crampes, qui commencent par chatouiller et qui se déclenchent comme des coups de fouet. Je m'arrête quelques instants, le temps de m'étirer, puis je repart, hagard en cherchant des motifs d'espoir. J'ai l'impression de me traîner, de foirer tout, mais je continue, toujour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37, 38, 39, chemin de croix. Je regarde autour de moi, certains n'ont pas la chance de pouvoir continuer et sont obligés d'arrêter si près du but, incapables de faire un pas de plus. C'est ça aussi le marathon, une loteri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uis vient le dernier kilo, la flamme rouge ! le chemin qui mène au paradis. C'est long un dernier kilo, c'est énorme et on en redemande ! A la Rochelle, le dernier kilo se fait entre deux rangées de spectateurs qui s'écartent sur notre passage en nous encourageant. C'est grisant, émouvant et ça ne fait qu'ajouter à cet instant magique encore plus de foli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Je franchis la ligne, heureux, malheureux, je ne sais plus. En quelques secondes, tout s'arrête. Un rêve devient réalité, l'envie d'arrêter le temps nous prends pour fixer cet instant où l'on est devenu marathonie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Je suis donc marathonien, j'ai encore du mal à le croire. C'est quelque chose qui est en moi qu'on ne pourra plus me retirer, jamais. Le temps est anecdotique, 3h41m53s. L'essentiel est là, je suis arrivé au bout. Je me suis bien sûr promis entre le 38 et le 39° qu'on ne m'y reprendrait plus, que c'était vraiment trop dur, que je laissais ça aux autres ... mais tout le monde sait bien ce que sont les promesses. Je n'ai qu'une seule envie 5 jours après, c'est de recommencer pour revivre cet instant magiqu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J'ai vraiment pris énormément de plaisir à faire ce marathon qui est aujourd'hui et de loin, ma plus belle course. J'encourage tous ceux qui n'ont pas encore sauté le pas à le fair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Merci au coach et à tous ceux qui m'ont aidés et encouragé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etite analyse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Voici un graphique donnant mes temps de passage avec deux courbes, un pour la vitesse intermédiaire et une pour la vitesse moyenne.</w:t>
      </w:r>
    </w:p>
    <w:p>
      <w:pPr>
        <w:pStyle w:val="Normal"/>
        <w:rPr>
          <w:rFonts w:ascii="Arial" w:hAnsi="Arial" w:cs="Arial"/>
          <w:sz w:val="22"/>
          <w:szCs w:val="22"/>
        </w:rPr>
      </w:pPr>
      <w:r>
        <w:rPr>
          <w:rFonts w:cs="Arial" w:ascii="Arial" w:hAnsi="Arial"/>
          <w:sz w:val="22"/>
          <w:szCs w:val="22"/>
        </w:rPr>
      </w:r>
    </w:p>
    <w:p>
      <w:pPr>
        <w:pStyle w:val="Normal"/>
        <w:rPr/>
      </w:pPr>
      <w:r>
        <w:rPr/>
        <w:drawing>
          <wp:inline distT="0" distB="0" distL="0" distR="0">
            <wp:extent cx="5760085" cy="28848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2" r="-6" b="-12"/>
                    <a:stretch>
                      <a:fillRect/>
                    </a:stretch>
                  </pic:blipFill>
                  <pic:spPr bwMode="auto">
                    <a:xfrm>
                      <a:off x="0" y="0"/>
                      <a:ext cx="5760085" cy="2884805"/>
                    </a:xfrm>
                    <a:prstGeom prst="rect">
                      <a:avLst/>
                    </a:prstGeom>
                  </pic:spPr>
                </pic:pic>
              </a:graphicData>
            </a:graphic>
          </wp:inline>
        </w:drawing>
      </w:r>
    </w:p>
    <w:p>
      <w:pPr>
        <w:pStyle w:val="Normal"/>
        <w:rPr/>
      </w:pPr>
      <w:r>
        <w:rPr/>
      </w:r>
    </w:p>
    <w:p>
      <w:pPr>
        <w:pStyle w:val="Normal"/>
        <w:rPr>
          <w:rFonts w:ascii="Arial" w:hAnsi="Arial" w:cs="Arial"/>
          <w:sz w:val="22"/>
          <w:szCs w:val="22"/>
        </w:rPr>
      </w:pPr>
      <w:r>
        <w:rPr>
          <w:rFonts w:cs="Arial" w:ascii="Arial" w:hAnsi="Arial"/>
          <w:sz w:val="22"/>
          <w:szCs w:val="22"/>
        </w:rPr>
        <w:t>On remarque que je me suis bien trainé dans les bouchons sur les premiers kilomètres et que je maintiens bien mon allure cible jusqu’au 30°.</w:t>
      </w:r>
    </w:p>
    <w:p>
      <w:pPr>
        <w:pStyle w:val="Normal"/>
        <w:rPr>
          <w:rFonts w:ascii="Arial" w:hAnsi="Arial" w:cs="Arial"/>
          <w:sz w:val="22"/>
          <w:szCs w:val="22"/>
        </w:rPr>
      </w:pPr>
      <w:r>
        <w:rPr>
          <w:rFonts w:cs="Arial" w:ascii="Arial" w:hAnsi="Arial"/>
          <w:sz w:val="22"/>
          <w:szCs w:val="22"/>
        </w:rPr>
        <w:t>Par contre je pensais vraiment me traîner à partir du 35° à une allure de 8-9 km/h, alors qu’en réalité je n’avais pas perdu beaucoup.</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Moralité … ben je sais pas, je vais demander l’avis du coach </w:t>
      </w:r>
      <w:r>
        <w:rPr>
          <w:rFonts w:eastAsia="Wingdings" w:cs="Wingdings" w:ascii="Wingdings" w:hAnsi="Wingdings"/>
          <w:sz w:val="22"/>
          <w:szCs w:val="22"/>
        </w:rPr>
        <w:t></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5T19:50:00Z</dcterms:created>
  <dc:creator>bfu</dc:creator>
  <dc:description/>
  <cp:keywords/>
  <dc:language>en-US</dc:language>
  <cp:lastModifiedBy>bfu</cp:lastModifiedBy>
  <dcterms:modified xsi:type="dcterms:W3CDTF">2008-12-05T20:00:00Z</dcterms:modified>
  <cp:revision>2</cp:revision>
  <dc:subject/>
  <dc:title>Bilan de ce petit WE charentais</dc:title>
</cp:coreProperties>
</file>